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ICE-N-EZ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Developmen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Digital Manufacturing System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al Manufactu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gers, AR   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ce/Fax 501-925-3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RODUCTION TO NICE-N-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me to introduce you to NICE-N-EZ, a full featured,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, text editor and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is a complete program development environment with the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eel of the Quick language series (QuickBasic, QuickC and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cal) developed by Microsoft.  NICE-N-EZ can be used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in any text based programming language and you ca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wn dynamic, context sensitive help information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transfer text, such as programming examples, to the clip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in your ow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allows you to add as many as 10 differ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to its menu for execution when you make that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ssign the menu name, prompt line and the command line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.  The command line may contain variable data that i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ly active file and you may also specify the amoun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quired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is fully mouse aware, both for menu selections and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while editing text.  Also, recognition of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 when loading files, etc. can save a great deal of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ion.  Also, NICE-N-EZ will function in 25, 43 and 50 li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provides for loading as many as 5 files at once, each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window that is sized, positioned and colo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the usual editing capabilities, NICE-N-EZ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maintained help text offering EZHELP (instant help) f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the cursor (press the F1 key), powerful block opera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board to store deleted or copied text, automatic ind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troke macros and miscellaneous programming a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-Down menu choices may be made by mouse or keyboard. 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sed when additional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of this program was prompted my own need.  I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n FORTRAN and I like the environment Microsof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Quick language series, but they didn't offer Quick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 began developing my own environment that offered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features as QuickBasic.  Incidentally, NICE-N-EZ i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ly in QuickBasic with some assembler.  Microsoft ha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d Programmers Work Bench with a recent version of Fortran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k there is still a need for NICE-N-EZ with older versions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s and with some of the Shareware languages.  I hope you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 believe NICE-N-EZ will fill the need of many peop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, powerful and easy to use ASCII text editor.  Yes, an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but, with state of the art features and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T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um Computer Requirements: MS-DOS V2.1 or later with 512k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a single floppy drive, with any typ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is Copyrighted (C) 1991 by Digital Manufactu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are reserved.  Non-Registered users may us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trial period not to exceed 30 days.  If you are still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after 30 days, you must become a Registered User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this product are granted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 on a single computer.  If you are interested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NICE-N-EZ, Site and Corporate licens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Digital Manufactu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(TM) is a trademark of Digital Manufactu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, QuickC and QuickPascal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 registered NICE-N-EZ user, you sh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 and support the continued development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 Registered users receive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software and HELPCOMP.EXE, a program to compile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to EZHELP (instant help) files suitable for use by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you will be notified of all future NICE-N-EZ maj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ration fee is only $20.  You will find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end of this document and also in the EZREGFRM.TXT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rt of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E-N-EZ and other associated programs are provided on an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without warranty of any kind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limited to the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 particular purpose.  The entire risk as to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of these programs is with you.  Should any program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ctive, you assume the entire cost of all necessary re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ing or correction.  In no event will Digital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s, or other incidental or consequenti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r inability to use these programs, even if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ing System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INSTALLING NICE-N-EZ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the first thing to do is to make a backup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disk.  Whether you received your copy of NICE-N-EZ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or on a disk, the following files must be present for NICE-N-EZ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.EXE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HELP.HLP     - The help file for EZHELP (Instant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.DOC         - The Documentation file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any printer (19 pag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REGFRM.TXT  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ZREAD.ME      - A text file with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PLE.TXT     - A sample text file for demon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stalling NICE-N-EZ to a drive other than 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lling from a drive other than A, then substitu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 letter for C and A in the follow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1.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MD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CD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6. Edit the AUTOEXEC.BAT file to add "C:\EZ;" to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add the following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EZCNF = C:\EZ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. Reboot your system so the changes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be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to use NICE-N-EZ on a floppy disk,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disk with the above files.  If you are short on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erase the EZ.DOC, EZREGFRM.TXT and EZREAD.ME fil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pri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GETTING STARTED with NICE-N-EZ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read the documentation thoroughly.  However,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, change to the directory or disk where the above files re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Z SAMPLE [switch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DOS prompt.  The filename (SAMPLE) is optional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, causes NICE-N-EZ to load the specified fi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al switches allowed are /B and /H.  /B specifies bl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mode operation.  Using this switch will sometime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ter display on monochrome monitors.  The /H swit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density mode of 43 or 50 line screens if your monitor h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y.  The different line densities may be chosen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tarted, NICE-N-EZ displays a Menu Bar across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that shows the title of each Drop-Down Menu.  You may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Bar by pressing the Alt key.  When the Menu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ated, the first Menu (File) is highlighted an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titles will have one letter in the title highligh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select a Menu title by using left/right arrow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oice and then press the Enter key.  You may also select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 by clicking the mouse on your selection or by pressing the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(the highlighted key) for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selected a Menu title, the Drop-Down Menu appea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make your selection from the Drop-Down Menu in the same man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.  As you will see, some of the Menu functions may b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 Hot Key without selecting from the Menu.  The Hot Key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corresponding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ress the Alt Key and then H, for Help, you will see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Press the Enter key and you can browse through all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nd see what Hot Keys are active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how EZHELP works, just move the cursor to the word "Roge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select a Menu Choice that requires further informa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 will be displayed so you can provi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egin editing the sample text or you may use the File-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trl-O) menu choice to open an existing text file for edit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ing is complete, press the F10 key (File-Exit)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ed to save your work if any changes have been made 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t was last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time you use NICE-N-EZ, you will probably want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and extension for your source files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ing the Misc-Default File Parameters menu choice, the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EZHELP File Maintenan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may maintain their own help files, designat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cognize, and the help to display, when the F1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cursor is on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ZHELP help files are compiled from plain ASCII text files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ually add their own help text to the EZHELP.TXT fil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gistered copies of NICE-N-EZ.  This text file is then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COMP program, also distributed to registered 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ormatted to be compatible with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, you may have any number of different EZHELP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languages or other uses.  However, only one EZHELP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ctive.  The active EZHELP file may be changed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-Help File Name menu choice and typing the file name in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EDITING OPER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 CURSOR &amp; KEYPAD FUNCTION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     - Move the cursor.  The Mouse may als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Arrow Keys- Mark text blocks (see Block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/End        - Move the cursor to the start/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Home/End   - Move the cursor to the top/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Up/PgDn       - Display the previous/next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PgUp/PgDn  - Display the first/last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Left/Right - Move the cursor by whol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             - Toggle character insert/replace mode. 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han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-Ins       - Insert clipboard text ahead of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            - Delete character or marked block. Dele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ocks are written to the clipboard. 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s only the most recently mark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or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D          - Duplicate current line up to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Y          - Delete the current line.  Deleted line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N          - Insert a new line above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          - Inserts new line code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FUNCTION KEY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                 SHIFT+key           CONTROL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 - Help for cursor word      This help           Run Applicatio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2 - Text Search               Search &amp; Replace    Run Applicatio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3 - Repeat last text search                       Run Applicatio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4 - Toggle DOS Screen Display                     Run Applicatio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5 -                                               Run Application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- View Other Window         View Next Window    Run Application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- Merge a File                                  Run Applica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8 -                                               Run Application #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- Record a Key Macro        Delete a Key Macro  Run Application #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- Exit NICE-N-EZ             Save as new File   Run Application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BLOCK OPERATION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Shift-Cursor keys to begin a block operation. 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 block use Shift-Right/Left and then Shift-Down.  To ma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 block, use Shift-Down and then Shift-Right.  Once a bloc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marked, any key except Escape will capture it into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(Clipboard).  If the Delete key is pressed, the 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 and then deleted.  Use the Shift-Ins key combination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lock at a new location, ahead of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rk a block with the mouse, simply position the mouse curs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ginning of the block and press the left button, keep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essed.  While the button is down the cursor may be mov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 If the mouse is first moved up or down, marking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entence" mode.  To mark a block in "column" mode mov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 may be scrolled either by the arrow keys, by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icons on the scroll bars or by sliding the scroll bar diam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and right.  You slide the diamond icons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on the icon and holding the mouse button depressed. 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when you have scrolled to the desir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DROP-DOWN MENU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ctivate the Menu Bar at the top of the scree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 key.  One of the Drop-Down menus may be selected b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highlight your choice then press the Enter key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lick on the Menu Bar choice to show the 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your choice from the Drop-Down Menu may be ma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to highlight your choice then press the Enter key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y click on the Drop-Down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of the Drop-Down Menu choice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removes the currently activ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memory and presents a clear screen for you to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in editing a new file.  You may switch back to it la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the Other Window or Next Window choice from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  If changes have been made in the currently act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it was last saved, you will be prompted to sa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load a new file into acti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a currently active file, it will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active memory and may be reactivated later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Window or Next Window choice from the View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have been made in the active file since it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, you will be prompted to save when you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list of files conforming to the default path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for source files will be displayed.  You ma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selection from this list by using the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 your choice and pressing the Enter key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uble-clicking the mouse on your choice.  You may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name.  If you type the file name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h and extension will be used if you don't specify a pa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close any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in active or inactive memory.  If any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to the file being closed since it was last sav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prompted to save the file befor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saves the currently activ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verwrites the old version of the fil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ave the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to disk with a new name.  The new name is th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currently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serts the contents of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the currently active text, ahead of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prints the complete currently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printer or disk file of your choice.  You ar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dialog box which allows you to specify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/Footer, margins and any printer initializ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functions the same as the Pri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see above) except that only the highlighted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command selection will temporarily suspend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NICE-N-EZ and invoke the DOS command interpre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memory specified in the Misc-DOS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selection will be allocated to DOS.  Type EXIT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when you are ready to return to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auses NICE-N-EZ to terminate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s have been made to either the active file or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, you will be prompted to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uts, or deletes, the selected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s a copy on the Clipboard.  Thus, the deleted tex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erted at another place in the currently active tex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activate or open another file and insert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in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marked, copied or deleted text is saved on the Clip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ing whatever was already on the Clipboard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 deleted text must be inserted before another mark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on or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Pastes, or inserts, the current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ahead of the 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delete the marked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ing it on the Clipboard.  The current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ipboard will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et the right marg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-wrap.  The margin may be set by specifying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sition or positioning the cursor and pressing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d-Wrap works when you are typing, it is not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orma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et Tab posi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he tab positions anywhere between the two activ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vokes the Line Drawing mode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cursor keys to draw lines or rectangles.  The cor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rectangles are placed automatically whe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ion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a choice of line styles to use.  When constru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tangles, with the box drawing characters, you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iddle of one side.  The reason is that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directions, NICE-N-EZ is able to determine whi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rner to produce.  However, when you cross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, NICE-N-EZ assumes that you are going to continu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uses a line intersecting character.  This mean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begin at a corner of a rectangle, your last arrow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not produce a corne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ter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enters the line designated by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sor position, between the two active mar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a dialog box with all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inactive files that are loaded.  Highlight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make active and press the Enter key or double-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ouse on you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makes the next file in sequence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one file is loaded, the act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vokes the 25 line screen mode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mode when NICE-N-EZ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vokes the 43 line screen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monitor and graphics board capable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nvokes the 50 line screen mod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 monitor and graphics board capable of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 DO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auses a redisplay of the scre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ared the last time NICE-N-EZ was entered.  An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cause the NICE-N-EZ screen to re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pecify a text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to search.  The search is in a forward dire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string is not found before the end of the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will then begin with the first kind of the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ntinue the search until the position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arch began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is the same as above except that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earch for is highlighted before making this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Las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searches again for the last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an easy way to find multiple occurrenc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replace an existing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nother text string.  The new text string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move the upper-lef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 to resize the active window.  You can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thing by dragging the diamond in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 to a new position.  Dragging is done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se button depressed while mov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move the lower-right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screen to resize the active window.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auses the currently active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ed to full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/Hide Window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toggles the Frame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a color chart.  You may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by using the arrow keys to position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you want and press the Enter key.  You may als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by clicking the mouse on the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ndow is also a handy reference for color numb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ing programs that us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record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trokes and replay them with a single keystroke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ompted on how to end the macro and when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Hot Key" that will be used to invok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Ke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display all defined macro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o select the one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a chart of all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with their numeric equivalences. 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ove the numeric value of 31 may be chosen to pr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rrently active text.  The choice can be made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row keys to position the cursor and press the Enter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.  You may also click the mouse on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La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repeats the last character ty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from the ASCII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PPLICA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add paramete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 Program to be executed by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ame field specifies the name that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op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 Ltr field is a numeric value from 0 to 9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 specifies which letter of the Name will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t-Key when the Applications Menu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em Reqd field is a numeric value which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of memory required to run the Applicatio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enough memory available, NICE-N-EZ will relea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ts own memory to make the necessary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-N-EZ can release all of its memory except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kb by writing the remainder of itself to disk.  NICE-N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n reloaded when the Application Program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, you should be able to run almost 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NICE-N-EZ that would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mpt field specifies the prompting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at the bottom of the screen when that Menu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use variable data, that is relative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tive source file, in specifying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 data allows you to use all or parts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pecification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ing are the valid variables, all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s except the "@" symbol, which must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n the Command Line.  The examples are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file name of D:\SOURCE\SAMPLES\WORKFILE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       When this symbol precedes the command,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aded source file will be saved prior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P]     Path of the currently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:\SOURCE\SAMPLES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BN]    The basic file name of the currently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path or extension (WORK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N]    Complete file name of the currently 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luding path an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D:\SOURCE\SAMPLES\WORKFILE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E]     The extension of the currently loaded file (AS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change the parame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previously specified for an Application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 by NICE-N-EZ.  Blanking out the Application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the Application Program to be delete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SC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information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splay is the same as the opening screen.  You m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ey to erase this display.  The key you pres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ed into your active text.  This saves you a keystro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wever, if you want to press a key without inserting tha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o your text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 Help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compiles an ASCII text file,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NICE-N-EZ, into a form that may be used by NICE-N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EZHELP file.  EZHELP is invoked by placing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ord and 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repare your own help files to confor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needs and preferences.  You may have multipl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that are used for different programming langu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jects.  Only one help file may be active, howev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Help-Help File Name Menu selection to change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Fi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display a dialog box in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the default file path and extension to use fo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urce files when an explicit path or extension is not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pecify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ant to have available when you Shell to DOS. 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allocation of all possible memory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is not enough memory available, NICE-N-E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ase part of its own memory to make the necess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.  NICE-N-EZ can release all of its memory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ximately 8kb by writing the remainder of itsel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-N-EZ is then reloaded when you type "Exit"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-N-EZ.  Therefore, you should be able to run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from the DOS Shell that would normally run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the total amount of str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available to NICE-N-EZ and the pres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will copy the Registration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displays help for the general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ditor and program launcher.  Descriptions of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ction keys used by NICE-N-EZ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To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provides for selection of a Drop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of interest.  You may then browse through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lanation of each menu choice in this group.  You ma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menus by positioning the cursor,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s or the mouse, on your selected menu, then press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nu selection allows you to specify a fil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ZHELP (instant help).  This file must first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HELPCOMP.EXE program which is supplied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OTHER POSSIBLE USES for NICE-N-EZ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SICA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SIC programmers who do not have or do not use QuickBas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 other BASIC programs that suppli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environment, might like the more powerfu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EZHELP features of NICE-N-EZ.  To do your sourc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NICE-N-EZ and then process the source code in BASICA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add an application called BASIC to the NICE-N-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s menu.  The Command Line should then be "@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FN]".  The "@" would cause the source file to be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k before the command line was sent to DOS.  The [FN]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expanded to the file name of the currently activ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When you type SYSTEM in BASICA you w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ICE-N-EZ for more editing.  When you are developing BA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 NICE-N-EZ, perhaps you should use SYSTE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END in your BASICA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 scenario for the use of NICE-N-EZ is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in a language that requires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-Compile-Link-Run program development loop.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s many as five modules of source code, each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window of NICE-N-EZ.  You would add thre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 Applications Menu, with their appropria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s, for Compile, Link and Run.  Lets assum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evelop programs for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ile program name might be "MASM",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ght be "@MASM [FN] compile options;".  The "@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cause the current version of the source code to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k before comp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nk program name might be "LINK", the Command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"D:\BIN\LINK @LINKLIST", where LINKLIST is a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linker that would link all the modu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un Program name might be "MYPROG", the Command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"MYPROG filename", where MYPROG i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and "filename" is the input file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NICE-N-EZ as an editor, a program launch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program development environment.  The possi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 FUTURE ENHANCEMENT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uming that NICE-N-EZ attracts a significa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s, I have a number of enhancements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ake in the program.  I won't share my list with you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ecause I want to hear what you would like.  So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 know what additional features you would like to hav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viously, suggestions from registered users will receiv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ing reported bugs will have top priority.  Yes, we hav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CE-N-EZ thoroughly but, I believe that all soft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ways have have at least one more bug wai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vered.  Anyone who reports a bug in NICE-N-EZ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update of the program when that problem is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NICE-N-EZ Revision History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-91   Beta Test Version released to select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-91   Fixed numerous bugs reported by Beta Te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-91   Added EZHELP (Instant Help) features.  Relea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-91   Added the ability for users to add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s.  Released as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-17-91   Fixed a bug that caused a loss of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returning from executing an Appl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d as Version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NICE-N-EZ V2.01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**  NICE-N-EZ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tal Manufacturing Systems                 Ph: 501-925-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Box 1079                                Fax: 501-925-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gers, AR   727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 I am enclosing the $20 registration fee for NICE-N-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send me the latest version of the NICE-N-EZ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EZHELP compil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stomers outside the USA must add $5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k Type:______5.25"     _______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 of payment: __Cash  __Check  __Money Order  __Visa __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Number:__________________________________ Exp Date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on card:__________________________ Signatur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 ALL PAYMENTS MUST BE MADE IN USA FUND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_____ Phon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_______________________________________ TITL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____ STATE:_____ ZIP: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hich programming languages would you like to have a help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enhancements would you like to see?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you own a Modem or plan to purchase one soon? ____Yes _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